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4 г. по 31 декабря 2014</w:t>
      </w:r>
      <w:r>
        <w:rPr/>
        <w:t> г.</w:t>
      </w:r>
    </w:p>
    <w:tbl>
      <w:tblPr>
        <w:tblW w:w="14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2000"/>
        <w:gridCol w:w="2000"/>
        <w:gridCol w:w="1300"/>
        <w:gridCol w:w="1800"/>
        <w:gridCol w:w="2540"/>
      </w:tblGrid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668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sub_110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  <w:bookmarkEnd w:id="0"/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согонова Надежда Николаевна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униципального бюджетного учреждения Можгинского района «Централизованная клубная система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4526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sub_110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  <w:bookmarkEnd w:id="1"/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идорова Светлана Анатолье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директор муниципального бюджетного учреждения «Можгинская межпоселенческая центральная районная библиотека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062,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фин Альберт Газизуллови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директор муниципального бюджетного учреждения «Можгинский районный Дом культуры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212,4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фанасьев Виталий Владимирови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начальник муниципального казенного учреждения «Отдел культуры Можгинского района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3792,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льксваген по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прицеп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МЗ-82842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117,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5/24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5/24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5/24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злякова Гульшат Нурислам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директор муниципального образовательного бюджетного учреждения дополнительного образования детей «Детская школа искусств села Большая Уча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949,4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 собственность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8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682,9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 собственность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8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1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OPEL ASTRA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есникова Вера Александр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директор муниципального образовательного бюджетного учреждения дополнительного образования детей «Детская школа искусств села Пычас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9650,4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728,8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1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АЗ 31512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стантинова Анна Владимир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директор муниципального образовательного бюджетного учреждения дополнительного образования детей «Детская школа искусств села Можга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964,5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½ доли и ¼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AEWOO MATIZ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419,2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8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09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АЗ 330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16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16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  <w:br/>
        <w:t>об источниках получения средств, за счет которых в период  с 1 января 2014г. по 31 декабря 2014 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ершена сделка по приобретению объекта недвижимого имущества, транспортного сред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ных бумаг, акций (долей участия, паев в уставных (складочных) капиталах организаций)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00"/>
        <w:gridCol w:w="1500"/>
        <w:gridCol w:w="1100"/>
        <w:gridCol w:w="1600"/>
        <w:gridCol w:w="1613"/>
        <w:gridCol w:w="2487"/>
        <w:gridCol w:w="2000"/>
      </w:tblGrid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милия, инициа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 должность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8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сде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428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ные бумаг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кции (доли участ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и в уставных (складочных) капиталах организаций)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согонова Надежда Николаевна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униципального бюджетного учреждения Можгинского района «Централизованная клубная система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ажа кварти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потека в силу закон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 указывается «(собственность)»; для долевой собственности дополнительно указывается доля лица, чьи сведения размещаются; для объектов, находящихся в пользовании указывается «(пользование)»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 указываются отдельно по каждой сделке, сумма которой превышает общий доход лица, замещающего муниципальную должность  и его супруги (супруга) за три последних 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7:00Z</dcterms:created>
  <dc:creator>Городилова</dc:creator>
  <dc:description/>
  <cp:keywords/>
  <dc:language>en-US</dc:language>
  <cp:lastModifiedBy> </cp:lastModifiedBy>
  <dcterms:modified xsi:type="dcterms:W3CDTF">2015-05-12T07:22:00Z</dcterms:modified>
  <cp:revision>17</cp:revision>
  <dc:subject/>
  <dc:title/>
</cp:coreProperties>
</file>